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l-PL"/>
        </w:rPr>
      </w:pPr>
      <w:r>
        <w:rPr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87045</wp:posOffset>
                </wp:positionV>
                <wp:extent cx="525780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40880"/>
                          <a:chOff x="0" y="0"/>
                          <a:chExt cx="5257800" cy="74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10098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7720" y="34920"/>
                            <a:ext cx="68580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24280" y="41400"/>
                            <a:ext cx="7714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24160" y="0"/>
                            <a:ext cx="113364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-38.35pt;width:414pt;height:58.35pt" coordorigin="353,-767" coordsize="8280,1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;top:-716;width:1589;height:10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48;top:-712;width:1079;height:10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-702;width:1214;height:10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48;top:-767;width:1784;height:11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ytat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spacing w:before="6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/>
          <w:color w:val="000000"/>
          <w:sz w:val="20"/>
          <w:szCs w:val="20"/>
          <w:highlight w:val="white"/>
        </w:rPr>
        <w:t>Wyrażam zgodę na przetwarzanie moich danych osobowych zawartych na poniższej liście przez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w celu poparcia listy zapotrzebowania na projekt składany do Stowarzyszenia Lokalna Grupa Działania Powiatu Wielickiego, zgodnie z Ustawą z dnia 29 sierpnia 1997 r. o ochronie danych osobowych (Dz. U. 2002 r. Nr 101, poz. 926 z późn. zm.). Osobie, której dane dotyczą, przysługuje prawo dostępu do treści swoich danych oraz ich poprawiania. Podanie danych jest dobrowolne, jednak niezbędne do realizacji w/w celu.</w:t>
      </w:r>
    </w:p>
    <w:p>
      <w:pPr>
        <w:pStyle w:val="Normal"/>
        <w:spacing w:before="60" w:after="0"/>
        <w:rPr>
          <w:rFonts w:cs="Calibri"/>
          <w:color w:val="000000"/>
          <w:sz w:val="18"/>
          <w:szCs w:val="18"/>
          <w:highlight w:val="white"/>
        </w:rPr>
      </w:pPr>
      <w:r>
        <w:rPr>
          <w:rFonts w:cs="Calibri"/>
          <w:color w:val="000000"/>
          <w:sz w:val="18"/>
          <w:szCs w:val="18"/>
          <w:highlight w:val="white"/>
        </w:rPr>
      </w:r>
    </w:p>
    <w:p>
      <w:pPr>
        <w:pStyle w:val="Normal"/>
        <w:spacing w:lineRule="auto" w:line="360" w:before="60" w:after="0"/>
        <w:rPr/>
      </w:pPr>
      <w:r>
        <w:rPr>
          <w:b/>
          <w:sz w:val="18"/>
          <w:szCs w:val="18"/>
        </w:rPr>
        <w:t>LISTA POPRACIA DLA PROJEKTU SKŁADANEGO ZA POŚREDNICTWEM STOWARZYSZENIA LOKALNA GRUPA DZIAŁANIA POWIATU WIELICKIEGO DLA ZADANIA PN. 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spacing w:lineRule="auto" w:line="360"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99"/>
        <w:gridCol w:w="2761"/>
        <w:gridCol w:w="3264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osoby popierający 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50:00Z</dcterms:created>
  <dc:creator>zbyszek</dc:creator>
  <dc:description/>
  <cp:keywords/>
  <dc:language>en-US</dc:language>
  <cp:lastModifiedBy>Grzegorz Leszczynski</cp:lastModifiedBy>
  <cp:lastPrinted>2017-03-20T09:09:00Z</cp:lastPrinted>
  <dcterms:modified xsi:type="dcterms:W3CDTF">2018-02-16T09:50:00Z</dcterms:modified>
  <cp:revision>7</cp:revision>
  <dc:subject/>
  <dc:title/>
</cp:coreProperties>
</file>